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>PROTOKÓ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okoliczność przekroczenia limitu czasowego</w:t>
        <w:br/>
        <w:t xml:space="preserve">2 minut wydruku listy startowej po zakończeniu wkładania gołębi </w:t>
        <w:br/>
        <w:t>danego hodowc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zwa oddziału: _____________________________________________</w:t>
        <w:b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zwa sekcji: _______________________________________________</w:t>
        <w:b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koszowania: ____________________________________________</w:t>
        <w:b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zwa lotu: _________________________________________________</w:t>
        <w:b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ię i nazwisko hodowcy: _____________________________________</w:t>
        <w:b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zasadnienie przekroczenia limitu czasowego 2 minut wydruku listy startowej po zakończeniu koszowania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ind w:left="360" w:hanging="0"/>
        <w:jc w:val="right"/>
        <w:rPr/>
      </w:pPr>
      <w:r>
        <w:rPr>
          <w:rFonts w:cs="Times New Roman" w:ascii="Times New Roman" w:hAnsi="Times New Roman"/>
          <w:sz w:val="28"/>
        </w:rPr>
        <w:t>Podpisy członków Komisji Wkładaniowej</w:t>
        <w:br/>
        <w:br/>
        <w:t>_____________________________________</w:t>
        <w:br/>
        <w:br/>
        <w:t>_____________________________________</w:t>
        <w:br/>
        <w:br/>
        <w:t>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 dołączyć protokół do listy startowej hodow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5:12:00Z</dcterms:created>
  <dc:creator>SEKRETARZ</dc:creator>
  <dc:description/>
  <cp:keywords/>
  <dc:language>en-US</dc:language>
  <cp:lastModifiedBy>Zbigniew Łękawski</cp:lastModifiedBy>
  <dcterms:modified xsi:type="dcterms:W3CDTF">2023-04-07T15:12:00Z</dcterms:modified>
  <cp:revision>2</cp:revision>
  <dc:subject/>
  <dc:title/>
</cp:coreProperties>
</file>