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KURS REDAKCJI “HODOWCY” NA LOTNIKA ROKU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    …….…………....………….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Kat</w:t>
      </w:r>
      <w:r>
        <w:rPr/>
        <w:t>.   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hodo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        ……………………………………………………… ……      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Okręg                                                                     Oddział                                                                         Sek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, nr domu i mieszkania, kod, miejscowoś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           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numery telefonów                                                                                                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kieta - Zgłoszenie Weterana(k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obrączki rodowej (symbol kraju - nr oddziału – rok - nr kolej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)    </w:t>
      </w:r>
      <w:r>
        <w:rPr>
          <w:sz w:val="16"/>
          <w:szCs w:val="16"/>
        </w:rPr>
        <w:t xml:space="preserve">…………….…   </w:t>
      </w:r>
      <w:r>
        <w:rPr/>
        <w:t xml:space="preserve">   3)  </w:t>
      </w:r>
      <w:r>
        <w:rPr>
          <w:sz w:val="16"/>
          <w:szCs w:val="16"/>
        </w:rPr>
        <w:t>……………………………………….</w:t>
      </w:r>
      <w:r>
        <w:rPr/>
        <w:t xml:space="preserve">     4)  </w:t>
      </w:r>
      <w:r>
        <w:rPr>
          <w:sz w:val="16"/>
          <w:szCs w:val="16"/>
        </w:rPr>
        <w:t>……………………….…</w:t>
      </w:r>
      <w:r>
        <w:rPr/>
        <w:t xml:space="preserve">     5)  </w:t>
      </w:r>
      <w:r>
        <w:rPr>
          <w:sz w:val="16"/>
          <w:szCs w:val="16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iek gołębia (lat)                         barwa upierzenia                                           płeć                                       liczba ko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weteran-min.60, weteranka-min.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)   </w:t>
      </w:r>
      <w:r>
        <w:rPr>
          <w:sz w:val="16"/>
          <w:szCs w:val="16"/>
        </w:rPr>
        <w:t xml:space="preserve">……………………………….             </w:t>
      </w:r>
      <w:r>
        <w:rPr/>
        <w:t xml:space="preserve">          7  </w:t>
      </w:r>
      <w:r>
        <w:rPr>
          <w:sz w:val="16"/>
          <w:szCs w:val="16"/>
        </w:rPr>
        <w:t>……………………………….</w:t>
      </w:r>
      <w:r>
        <w:rPr/>
        <w:t xml:space="preserve">                  8)   </w:t>
      </w:r>
      <w:r>
        <w:rPr>
          <w:sz w:val="16"/>
          <w:szCs w:val="16"/>
        </w:rPr>
        <w:t>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uma konkursokilometrów                                         nazwa gołębia.                                               spokrewnienie rodzi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9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chodzenie przodków gołębia: hodowcy, kraje, bliższe informac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opis stosowanej metody lot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wagi o lotach w 200..... roku i przebiegu dotychczasowej kariery lo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tawienie wyników weterana lotowego – weteranki lotowej *) do roku  2010 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7"/>
        <w:gridCol w:w="776"/>
        <w:gridCol w:w="1564"/>
        <w:gridCol w:w="1440"/>
        <w:gridCol w:w="1080"/>
        <w:gridCol w:w="900"/>
        <w:gridCol w:w="900"/>
        <w:gridCol w:w="1850"/>
      </w:tblGrid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108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right="-105" w:firstLine="4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nk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o</w:t>
            </w:r>
          </w:p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ia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0"/>
                <w:szCs w:val="20"/>
              </w:rPr>
              <w:t>odległość</w:t>
            </w:r>
          </w:p>
          <w:p>
            <w:pPr>
              <w:pStyle w:val="Normal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ów </w:t>
            </w:r>
          </w:p>
          <w:p>
            <w:pPr>
              <w:pStyle w:val="Normal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ująch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miejsc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liście kon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e miejsc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liście konk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l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e informacje są zgodne z zatwierdzonymi listami konkursowy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działu.......................................................................   Rejonu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Zarząd Oddzia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                                               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Zarząd Okrę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                                               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kowa Ankieta – Zgłoszenie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wypełnić za każdy rok oddzielnie i dołączyć do podstawowej Ankiety – Zgłoszenia Weterana(ki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stawienie wyników lotowych za rok  …………… r.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46"/>
        <w:gridCol w:w="1639"/>
        <w:gridCol w:w="1437"/>
        <w:gridCol w:w="1279"/>
        <w:gridCol w:w="1110"/>
        <w:gridCol w:w="1883"/>
      </w:tblGrid>
      <w:tr>
        <w:trPr>
          <w:trHeight w:val="5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lot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r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0" w:firstLine="540"/>
              <w:rPr/>
            </w:pPr>
            <w:r>
              <w:rPr/>
            </w:r>
          </w:p>
          <w:p>
            <w:pPr>
              <w:pStyle w:val="Normal"/>
              <w:ind w:left="-540" w:right="-100" w:firstLine="540"/>
              <w:jc w:val="center"/>
              <w:rPr/>
            </w:pPr>
            <w:r>
              <w:rPr/>
              <w:t>Data lo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Odległość</w:t>
            </w:r>
          </w:p>
          <w:p>
            <w:pPr>
              <w:pStyle w:val="Normal"/>
              <w:ind w:left="-540" w:right="-108" w:firstLine="540"/>
              <w:jc w:val="center"/>
              <w:rPr/>
            </w:pPr>
            <w:r>
              <w:rPr/>
              <w:t>w k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ują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ołęb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konkurs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Prędkość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>m/min</w:t>
            </w:r>
          </w:p>
        </w:tc>
      </w:tr>
      <w:tr>
        <w:trPr>
          <w:trHeight w:val="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Razem lub średn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zedłożone informacje są zgodne z zatwierdzonymi listami konkursowy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działu.......................................................................   Rejonu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Zarząd Oddzia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                                               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Zarząd Okrę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                                               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4:00Z</dcterms:created>
  <dc:creator>Leszek</dc:creator>
  <dc:description/>
  <cp:keywords/>
  <dc:language>en-US</dc:language>
  <cp:lastModifiedBy>Lucyna D</cp:lastModifiedBy>
  <cp:lastPrinted>2007-09-15T22:07:00Z</cp:lastPrinted>
  <dcterms:modified xsi:type="dcterms:W3CDTF">2010-08-11T10:15:00Z</dcterms:modified>
  <cp:revision>9</cp:revision>
  <dc:subject/>
  <dc:title>KONKURS REDAKCJI “HODOWCY” NA LOTNIKA ROKU 2007</dc:title>
</cp:coreProperties>
</file>